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бразовательная организац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социально-экономический институ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Ректор «КСЭИ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.А.Петр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 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СТУПИТЕЛЬНЫХ ИСПЫТА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УССКОМУ ЯЗЫКУ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Cs w:val="23"/>
        </w:rPr>
        <w:t>для абитуриентов, поступающих в вуз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КРАСНОДАР 2018 г.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замене по русскому языку абитуриент должен продемонстрировать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графическую и пунктуационную грамотность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оответствующих правил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теории русского языка в пределах приведенной ниже программы. </w:t>
      </w:r>
    </w:p>
    <w:p>
      <w:pPr>
        <w:pStyle w:val="Style14"/>
        <w:spacing w:lineRule="auto" w:line="360" w:before="14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ка. Графика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уки и буквы, их соотношение. Графика. Алфавит. Звуковое значение букв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»</w:t>
      </w:r>
      <w:r>
        <w:rPr>
          <w:rFonts w:cs="Times New Roman" w:ascii="Times New Roman" w:hAnsi="Times New Roman"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ё»</w:t>
      </w:r>
      <w:r>
        <w:rPr>
          <w:rFonts w:cs="Times New Roman" w:ascii="Times New Roman" w:hAnsi="Times New Roman"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»</w:t>
      </w:r>
      <w:r>
        <w:rPr>
          <w:rFonts w:cs="Times New Roman" w:ascii="Times New Roman" w:hAnsi="Times New Roman"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»</w:t>
      </w:r>
      <w:r>
        <w:rPr>
          <w:rFonts w:cs="Times New Roman" w:ascii="Times New Roman" w:hAnsi="Times New Roman"/>
          <w:color w:val="000000"/>
          <w:sz w:val="28"/>
          <w:szCs w:val="28"/>
        </w:rPr>
        <w:t>. Употребление букв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ъ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х функции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сные и согласные звуки. Слог. Ударение. Гласные ударные и безударные. Правописание безударных гласных. Правописание гласных после шипящих 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лухие и звонкие, твердые и мягкие согласные. Обозначение мягких и твердых, глухих и звонких согласных на письме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ормы русского литературного произношения. Элементарные сведения о фонетической транскрипции. </w:t>
      </w:r>
    </w:p>
    <w:p>
      <w:pPr>
        <w:pStyle w:val="Style14"/>
        <w:spacing w:lineRule="auto" w:line="360" w:before="14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а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лексике. Значение слова. Прямое и переносное значение слова. Многозначные и однозначные слова. Омонимы. Синонимы. Антонимы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сика русского языка с точки зрения происхождения: исконно русские и заимствованные слова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сика русского языка с точки зрения употребительности: общеупотребительные слова, устаревшие слова (архаизмы и историзмы), неологизмы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сика русского языка с точки зрения сферы употребления: профессиональные слова, термины. Диалектные слова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фразеологизмах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слова. Словообразование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тавка, корень, суффикс, окончание как минимальные значимые части слова. Понятие о словообразовательных и формообразовательных частях слова. Основа слова и окончание. Нулевое окончание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писание значимых частей слова: приставок, корней с чередующимися гласными и согласными, суффиксов, окончаний – у слов различных частей речи. Правописание слов с двойными и непроизносимыми согласными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пособы словообразования в русском языке. Понятие производной и производящей основ. Различные словообразовательные средства. Словообразование имен существительных, прилагательных, числительных, глаголов, наречий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ые и сложносокращенные слова, их правописание. </w:t>
      </w:r>
    </w:p>
    <w:p>
      <w:pPr>
        <w:pStyle w:val="Style14"/>
        <w:spacing w:lineRule="auto" w:line="360" w:before="14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рфология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имени существительного, его грамматические признаки и синтаксическая роль в предложении. Постоянные и непостоянные грамматические признаки. Собственные и нарицательные имена существительные. Одушевленность и неодушевленность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 (мужской, женский, средний, общий). Род несклоняемых имен существительных. Число. Существительные, имеющие форму только единственного или только множественного числа. Падеж. Склонение имен существительных: первое, второе, третье; разносклоняемые имена существительные; склонение по образцу имен прилагательных. Правописание имен существительных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лагательн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имени прилагательного, его грамматические признаки и синтаксическая роль. Разряды имен прилагательных по значению и грамматическим признакам: качественные, относительные, притяжательные. Качественные прилагательные: полная и краткая форма, степени сравнения. Образование сравнительной и превосходной степеней сравнения. Грамматические признаки кратких форм и форм степеней сравнения. Типы склонения имен прилагательных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числительн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имени числительного и его грамматические признаки: падеж, число и род. Синтаксическая роль имен числительных. Разряды по значению: количественные (целые, собирательные, дробные) и порядковые. Числительные простые и составные. Особенности склонения числительных. Правописание имен числительных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стоим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местоимений. Разряды местоимений по значению и по соотносительности с другими частями речи. Грамматические признаки местоимений разных разрядов и их синтаксическая роль. Склонение местоимений и их правописание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го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глагола, его грамматические признаки и синтаксическая роль. Постоянные признаки: переходность – непереходность, вид, возвратность, спряжение. Разноспрягаемые и особоспрягаемые глаголы. Непостоянные признаки: наклонение (изъявительное, условное, повелительное), время (в изъявительном наклонении), лицо и число (в изъявительном и повелительном наклонении), род и число (в изъявительном и условном наклонении). Неопределенная форма глагола. Безличные глаголы. Причастие и деепричастие как особые формы глагола; их синтаксическая роль. Грамматические признаки причастий. Действительные и страдательные причастия настоящего и прошедшего времени, их образование. Полные и краткие страдательные причастия. Склонение полных причастий. Грамматические признаки деепричастий. Образование деепричастий глаголов совершенного и несовершенного вида. Особенности употребления деепричастий. Правописание глагольных форм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реч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наречий, их синтаксическая роль в предложении. Разряды наречий по значению. Степени сравнения наречий и их образование. Правописание наречий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г как служебная часть речи. Непроизводные и производные предлоги. Простые и составные предлоги. Правописание предлогов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ю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юз как служебная часть речи. Союзы сочинительные и подчинительные. Классификация сочинительных и подчинительных союзов по значению. Простые и составные союзы, их слитное и раздельное написание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Част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ца как служебная часть речи. Разряды частиц. Отрицательные частиц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азличие в их значении. Раздельное и дефисное написание частиц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ждоме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собая часть речи. Знаки препинания при междометиях. </w:t>
      </w:r>
    </w:p>
    <w:p>
      <w:pPr>
        <w:pStyle w:val="Style14"/>
        <w:spacing w:lineRule="auto" w:line="360" w:before="14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нтаксис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ловосочет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ение словосочетаний. Виды подчинительной связи слов в словосочетании: согласование, управление, примыкание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сновная единица синтаксиса. Типы предложений по цели высказывания (повествовательные, побудительные, вопросительные) и по эмоциональной окраске (восклицательные и невосклицательные). 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остое предл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ы предложений по структуре: двусоставные и односоставные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предложения. Подлежащее и сказуемое как главные члены двусоставного предложения. Особенности связи подлежащего и сказуемого. Способы выражения подлежащего. Типы сказуемого (простое глагольное, составное глагольное, составное именное) и способы их выражения. Тире между подлежащим и сказуемым. Второстепенные члены предложения: определения (согласованные и несогласованные), приложение как разновидность определения, дополнения (прямые и косвенные), обстоятельства (времени, места, причины, цели, условия, образа действия, уступки); способы их выражения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составные предложения: определенно-личные, неопределенно-личные, безличные, назывные. Способы выражения главного члена односоставных предложений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распространенные и нераспространенные; полные и неполные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ожнение простого предложения. Однородные члены предложения, их связь в предложении, знаки препинания между однородными членами. Обобщающие слова при однородных членах. Знаки препинания при обобщающих словах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обленные второстепенные члены предложения: определения (в том числе приложения), дополнения, обстоятельства; знаки препинания при них. Обращения, вводные слова и предложения, вставные конструкции, сравнительные обороты и знаки препинания при них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передачи чужой речи. Прямая и косвенная речь. Знаки препинания при прямой речи. Цитата; знаки препинания при цитатах. 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ложное предл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ы сложного предложения. Союзные (сложносочиненные и сложноподчиненные) и бессоюзные сложные предложения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очиненные предложения с соединительными, противительными, разделительными союзами и знаки препинания в них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подчиненные предложения: главная и придаточная часть, средства связи между ними (подчинительные союзы и союзные слова). Виды придаточных предложений. Место придаточной части по отношению к главной. Сложноподчиненные предложения с несколькими придаточными: однородное, параллельное и последовательное подчинение придаточных частей. Знаки препинания в сложноподчиненных предложениях с одним и несколькими придаточными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союзные сложные предложения. Смысловые отношения между частями бессоюзного сложного предложения, знаки препинания в нем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ые предложения с различными видами связи (бессоюзной и союзной сочинительной и подчинительной), знаки препинания в них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тексте и его частях. Основные признаки текста.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речи: повествование, описание, рассуж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150"/>
      <w:jc w:val="center"/>
      <w:outlineLvl w:val="0"/>
    </w:pPr>
    <w:rPr>
      <w:rFonts w:ascii="Verdana" w:hAnsi="Verdana" w:cs="Verdana"/>
      <w:b/>
      <w:bCs/>
      <w:color w:val="004F8A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2F4F8" w:val="clear"/>
      <w:spacing w:before="240" w:after="180"/>
      <w:outlineLvl w:val="2"/>
    </w:pPr>
    <w:rPr>
      <w:rFonts w:ascii="Verdana" w:hAnsi="Verdana" w:cs="Verdana"/>
      <w:b/>
      <w:bCs/>
      <w:color w:val="004F8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10:00Z</dcterms:created>
  <dc:creator>128</dc:creator>
  <dc:description/>
  <cp:keywords/>
  <dc:language>en-US</dc:language>
  <cp:lastModifiedBy>user254</cp:lastModifiedBy>
  <cp:lastPrinted>2017-06-13T12:05:00Z</cp:lastPrinted>
  <dcterms:modified xsi:type="dcterms:W3CDTF">2018-05-18T10:25:00Z</dcterms:modified>
  <cp:revision>25</cp:revision>
  <dc:subject/>
  <dc:title/>
</cp:coreProperties>
</file>