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бразовательная организац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социально-экономический институ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Ректор «КСЭИ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.А.Петро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 201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СТУПИТЕЛЬНЫХ ИСПЫТА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ЩЕСТВОЗНАНИЮ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Cs w:val="23"/>
        </w:rPr>
        <w:t>для абитуриентов, поступающих в вуз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КРАСНОДАР 2018 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ука Обществознания изучает различные сферы человеческой деятельности. Курс Обществознания включает целый комплекс знаний: человек и общество, экономика, политика, право, социальные отношения, духовная сфера жизни общества. Многогранностью данной дисциплины, необходимостью освоения знаний об обществе для учащихся объясняется ее актуа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Обществознания является изучение положения человека в обществе, различных сторон и способов взаимодействия структур общественной жизни, воспитания принципов демократии и гум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пределила следующие задачи изучения предме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ы знаний об обществе, месте и положении отдельного человека в обществе, экономической, политической, правовой и других видах деятельности, социальных отношениях, правовой сфе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начал, познавательных интересов, критического мышления, определения собственной позиции, нравственной и правов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о Обществознанию составлена в соответствии с программой для учащихся средней общеобразовательной школы и предназначена для подготовки к поступлению в НОУ ВО «Кубанский социально-экономический институт»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Человек. Позн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результат биологической и социальной эволюции. Мышление и деятельность. Формирование характера. Потребности, способности и интересы. Внутренний ми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Виды человечески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, его место в духовном мире человека. Философия. Искусство. Религия. Свобода совести. Веротерпи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. Основные особенности научного мышления. Научное позн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а и необходимость в человеческой деятельности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щество. Духовная жизнь общ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строение общества. Основные институты общества. Общество и природа. Общество и культура. Взаимосвязь экономической, социальной, политической и духовной сфер общества. Социальные институ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вариантность общественного развития. Эволюция и революция как формы социального изменения. Понятие общественного прогресса, его противоречив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мира. Процессы глобализации. Глобальные проблемы челове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духовная жизнь. Разновидности культур. Искусство, его формы, основные направления. Наука. Религия. Мораль. Тенденции современной духовной жизни. 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коном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Экономическая культура. Собственность. Экономические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рынков. Измерители экономической деятельности. Экономический цикл. Разделение труда. Обмен, торгов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. Государственный долг. Денежно-кредитная политика. Налоговая поли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ая эконом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отребителя. Экономика производителя. Рынок труда. Безработица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оциальные отно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группы, классификация. Социальная структура и социальные отношения. Социальная стратификация, неравен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конфликт. Виды социальных конфликтов, их причины. Пути и средства их разре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оциальных норм. Социальный контроль и самоконтроль. Отклоняющееся пове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мобильность, виды социальной мобильности в современном обще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ические общности. Нации. Национальное самосознание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и брак как социальные институты. Демографическая и семейная политика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цессы в современной России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ли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ть, ее происхождение и ви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, ее структуры и 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. Признаки, функции государства. Формы государства. Государственный аппа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движения. Политическая идеолог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режим. Типология политических режимов. Демократия, ее основные ценности и призна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и государство. Проблемы формирования правового государства и гражданского общества 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в политической жизни. Политическое участие, виды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 Система права. Основные отрасли, институты, 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. Правовые акты. Публичное и частное пра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. Юридическая ответственность и ее виды. Правонару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нормы государственного, административного, гражданского, трудового и уголовного права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документы по правам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. Субъе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, исполнительная и судебная власти в России. Институт президентства. Правоохранительны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Cs w:val="24"/>
    </w:rPr>
  </w:style>
  <w:style w:type="paragraph" w:styleId="Text3">
    <w:name w:val="text3"/>
    <w:basedOn w:val="Normal"/>
    <w:qFormat/>
    <w:pPr>
      <w:spacing w:before="280" w:after="280"/>
      <w:jc w:val="center"/>
    </w:pPr>
    <w:rPr>
      <w:rFonts w:ascii="Verdana" w:hAnsi="Verdana" w:cs="Verdana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1:00Z</dcterms:created>
  <dc:creator>kk120</dc:creator>
  <dc:description/>
  <cp:keywords/>
  <dc:language>en-US</dc:language>
  <cp:lastModifiedBy>user254</cp:lastModifiedBy>
  <cp:lastPrinted>2017-06-13T12:05:00Z</cp:lastPrinted>
  <dcterms:modified xsi:type="dcterms:W3CDTF">2018-05-18T10:24:00Z</dcterms:modified>
  <cp:revision>23</cp:revision>
  <dc:subject/>
  <dc:title/>
</cp:coreProperties>
</file>