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бразовательная организац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социально-экономический институ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Ректор «КСЭИ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.А.Петро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 20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ВСТУПИТЕЛЬНЫХ ИСПЫТАНИЙ ПО МАТЕМАТИКЕ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Cs w:val="23"/>
        </w:rPr>
        <w:t>для абитуриентов, поступающих в вуз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КРАСНОДАР 2018 г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оит из трех разделов. В первом разделе перечислены основные математические понятия, которыми должен владеть поступающий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раздел представляет собой перечень вопросов теоретической части. При подготовке к экзамену целесообразно познакомиться с формулировками утверждений этого раздела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ретьем разделе указано, какие навыки и умения требуются от абитуриента на экзаменах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знаний и степень владения материалом, описанных в программе, соответствуют курсу математики средней школы. Абитуриент может пользоваться всем арсеналом средств из этого курса, включая и начала анализа. Однако для решения экзаменационных задач достаточно уверенного владения лишь теми понятиями и их свойствами, которые перечислены в настоящей программе. Объекты и факты, не изучаемые в общеобразовательной школе, также могут использоваться абитуриентом, но при условии, что он способен их пояснять и доказывать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илием учебников и регулярным их переизданием отдельные утверждения второго раздела могут в некоторых учебниках называться иначе, чем в программе, или формулироваться в виде задач, или вовсе отсутствовать. Такие случаи не освобождают поступающего от необходимости знать эти утверждения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сновные понятия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Натуральные числа. Делимость. Простые и составные числа. Наибольший общий делитель и наименьшее общее кратное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Целые, рациональные и действительные числа. Проценты. Модуль числа, степень, корень, арифметический корень, логарифм. Синус, косинус, тангенс, котангенс числа (угла). Арксинус, арккосинус, арктангенс, арккотангенс числа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Числовые и буквенные выражения. Равенства и тождества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Функция, ее область определения и область значений. Возрастание, убывание, периодичность, четность, нечетность. Наибольшее и наименьшее значения функции. График функции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Линейная, квадратичная, степенная, показательная, логарифмическая, тригонометрические функции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Уравнение, неравенства, система. Решения (корни) уравнения, неравенства, системы. Равносильность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 Арифметическая и геометрическая прогрессии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 Прямая на плоскости. Луч, отрезок, ломаная, угол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 Треугольник. Медиана, биссектриса, высота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 Выпуклый многоугольник. Квадрат, прямоугольник, параллелограмм, ромб, трапеция. Правильный многоугольник. Диагональ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 Окружность и круг. Радиус, хорда, диаметр, касательная, секущая. Дуга окружности и круговой сектор. Центральный и вписанные углы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 Прямая и плоскость в пространстве. Двугранный угол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 Многогранник. Куб, параллелепипед, призма, пирамида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 Цилиндр, конус, шар, сфера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 Равенство и подобие фигур. Симметрия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 Параллельность и перпендикулярность прямых, плоскостей. Скрещивающиеся прямые. Угол между прямыми, плоскостями, прямой и плоскостью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7. Касание. Вписанные и описанные фигуры на плоскости и в пространстве. Сечение фигуры плоскостью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 Величина угла. Длина отрезка, окружности и дуги окружности. Площадь многоугольника, круга и кругового сектора. Площадь поверхности и объем многогранника, цилиндра, конуса, шара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Координатная прямая. Числовые промежутки. Декартовы координаты на плоскости и в пространстве. Векторы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II. Содержание теоретической части экзамена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ризнаки делимости на 2, 3, 5, 9,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войства числовых неравен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Формулы сокращенного умн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Свойства линейной функции, и ее граф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Формула корней квадратного уравнения. Теорема о разложении квадратного трехчлена на линейные множители. Теорема Ви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Свойства квадратичной функции, и ее граф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Неравенство, связывающее среднее арифметическое и среднее геометрическое двух чисел. Неравенство для суммы двух взаимно обратных чис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 Формулы общего члена и суммы n первых членов арифметической прогр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 Формулы общего члена и суммы n первых членов геометрической прогр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 Свойства степеней с натуральными и целыми показателями. Свойства арифметических корней n-й степени. Свойства степеней с рациональными показ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 Свойства степенной функции с целым показателем и ее граф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 Свойства показательной функции и ее граф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 Основное логарифмическое тождество. Логарифмы произведения, степени, частного. Формула перехода к новому основанию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 Свойства логарифмической функции и ее график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 Основное тригонометрическое тождество. Соотношения между тригонометрическими функциями одного и того же аргумента. Формулы приведения, сложения, двойного и половинного аргумента, суммы и разности тригонометрических функций. Выражение тригонометрических функций через тангенс половинного аргумента. Преобразование произведения синусов и косинусов в сумму. Преобразование выражения а·sin х + b·cos х с помощью вспомогательного аргумента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 Формулы решений простейших тригонометрических уравнений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 Свойства тригонометрических функций и их графики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я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Теоремы о параллельных прямых на плоскости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Свойства вертикальных и смежных углов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Свойства равнобедренного треугольника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Признаки равенства треугольников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Теорема о сумме внутренних углов треугольника. Теорема о внешнем угле треугольника. Свойства средней линии треугольника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Теорема Фалеса. Признаки подобия треугольников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 Признаки равенства и подобия прямоугольных треугольников. Пропорциональность отрезков в прямоугольном треугольнике. Теорема Пифаг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 Свойство серединного перпендикуляра к отрезку. Свойство биссектрисы уг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 Теоремы о пересечении медиан, пересечении биссектрис и пересечении высот треуголь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 Свойство отрезков, на которые биссектриса треугольника делит противоположную сторо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войство касательной к окружности. Равенство касательных, проведенных из одной точки к окружности. Теоремы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ов двух пересекающихся хорд. Равенство квадрата касательной произведению секущей на ее внешнюю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 Свойство четырехугольника, вписанного в окружность. Свойство четырехугольника, описанного около окру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 Теорема об окружности, вписанной в треугольник. Теорема об окружности, описанной около треуголь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 Теоремы синусов и косинусов для треуголь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 Теорема о сумме внутренних углов выпуклого многоуголь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 Признаки параллелограмма. Свойства параллелограм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 Свойства средней линии трапе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 Формула для вычисления расстояния между двумя точками на координатной плоскости. Уравнение окру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 Формула для вычисления расстояния между двумя точками на координатной плоскости. Уравнение окру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 Теоремы о параллельных прямых в пространстве. Признак параллельности прямой и плоскости. Признак параллельности плоск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 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 </w:t>
      </w:r>
    </w:p>
    <w:p>
      <w:pPr>
        <w:pStyle w:val="Normal"/>
        <w:spacing w:lineRule="auto" w:line="360"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I. Требования к абитуриенту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экзамене по математике поступающий должен уметь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числа и находить их приближенные значения (без калькулятора); доказывать тождества и неравенства для буквенных выражений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(в том числе с параметрами) и исследовать их реш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и; строить графики функций и множества точек на координатной плоскости, заданные уравнениями и неравенствам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на чертеже; делать дополнительные построения; строить сечения; исследовать взаимное расположение фигур; применять признаки равенства, подобия фигур и их принадлежности к тому или иному вид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войствами чисел, векторов, функций и их графиков, свойствами арифметической и геометрической прогрессий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войствами геометрических фигур, их характерных точек, линий и частей, свойствами равенства, подобия и взаимного расположения фигур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уравнения, неравенства и находить значения величин, исходя из условия задач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лагать и оформлять решение логически правильно, полно и последовательно, с необходимыми поясн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2:00Z</dcterms:created>
  <dc:creator>Elena</dc:creator>
  <dc:description/>
  <cp:keywords/>
  <dc:language>en-US</dc:language>
  <cp:lastModifiedBy>user254</cp:lastModifiedBy>
  <cp:lastPrinted>2017-06-13T12:04:00Z</cp:lastPrinted>
  <dcterms:modified xsi:type="dcterms:W3CDTF">2018-05-18T10:24:00Z</dcterms:modified>
  <cp:revision>9</cp:revision>
  <dc:subject/>
  <dc:title>ПРОГРАММА ПО МАТЕМАТИКЕ ДЛЯ</dc:title>
</cp:coreProperties>
</file>