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бразовательная организац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Кубанский социально-экономический институт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Default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Ректор «КСЭИ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.А.Петров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 201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ВСТУПИТЕЛЬНЫХ ИСПЫТАНИЙ ПО ИСТОРИИ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Cs w:val="23"/>
        </w:rPr>
        <w:t>для абитуриентов, поступающих в вуз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КРАСНОДАР 2018 г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ведение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Актуальность изучения предмета Отечественной истории очевидна. Любой гражданин нашего государства, считающий себя образованным человеком, должен знать историю своей Родины, понимать общественные процессы, происходящие в нашей стране. Без изучения основ истории невозможно понять современность, сложности и проблемы, с которыми сталкивается наше общество и государство на современном этапе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Целью предмета Отечественной истории является изучение основных событий прошлого, оценка современного положения страны, прогнозирование состояния российского общества в будущем, определения основных критериев и ориентиров развития общества, государства. Задачи изучения Истории следующие: 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познавательная: изучение основных фактов и событий истории России, 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развивающая: изучение методологии исторической науки, формирование умений и навыков, необходимых для анализа исторических фактов, оценки исторических источников, 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воспитательная: формирование патриотического отношения к своему государству, воспитание ответственности за происходящее в нашей стране, за настоящее и будущее Родины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ограмма по Отечественной истории составлена в соответствии с программой по истории России для учащихся средней общеобразовательной школы и предназначена для подготовки к поступлению в Российский Новый университет. </w:t>
      </w:r>
    </w:p>
    <w:p>
      <w:pPr>
        <w:pStyle w:val="Style17"/>
        <w:spacing w:lineRule="auto" w:line="360" w:before="24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. Восточные славяне в древности. Киевская Русь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роисхождение славян, их основные занятия и общественный строй. Образование государства. Норманнская теория. Киевская Русь в IX – X вв. Первые князья. Язычество. Принятие христианства на Руси. Развитие культуры Киевской Руси. Киевская Русь в XI – XII вв. Политическое развитие. Переход к феодальной раздробленности. Общественные отношения на Руси X – XII вв. «Русская Правда». Феодальная раздробленность. Особенности развития регионов: Галицко-Волынская земля; Новгородская боярская республика; Северо-Восточная Русь. </w:t>
      </w:r>
    </w:p>
    <w:p>
      <w:pPr>
        <w:pStyle w:val="Style17"/>
        <w:spacing w:lineRule="auto" w:line="360" w:before="24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2. Русь под властью монголов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бразование империи Чингисхана. Нашествие Батыя. Причины поражения Руси и последствия установления ига. Формы зависимости Руси от Золотой Орды. Крестоносцы. Отражение натиска с запада. Русь под власть монголов в XIII в. Борьба за ярлык. </w:t>
      </w:r>
    </w:p>
    <w:p>
      <w:pPr>
        <w:pStyle w:val="Style17"/>
        <w:spacing w:lineRule="auto" w:line="360" w:before="24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3. Процесс образования централизованного Русского государства (XIV – первая треть XVI вв.)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Возвышение Москвы в процессе борьбы с Тверью и Литвой. Куликовская битва и ее историческое значение. Феодальная война второй четверти XV в. Ее смысл и значение. Русское государство во второй половине XV – первой трети XVI в. Эпоха Ивана III и Василия III. Завершение процесса централизации. Освобождение от власти Золотой Орды. Русская православная церковь в XIV – XV вв. Нестяжатели и иосифляне. Общественно-политическая мысль. Теория «Москва – Третий Рим». Культура Руси XIV – XV вв. </w:t>
      </w:r>
    </w:p>
    <w:p>
      <w:pPr>
        <w:pStyle w:val="Style17"/>
        <w:spacing w:lineRule="auto" w:line="360" w:before="24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4. Россия в эпоху Ивана Грозного и в Смутное время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еформы Избранной рады. Опричнина: ее смысл и значение. Внешняя политика России при Иване Грозном: Присоединение Казанского и Астраханского ханств, начало проникновения в Сибирь, Ливонская война. Династический кризис на рубеже XVI – XVII вв. Правление Бориса Годунова. Смута: ее причины. Польско-шведская интервенция. </w:t>
      </w:r>
    </w:p>
    <w:p>
      <w:pPr>
        <w:pStyle w:val="Style17"/>
        <w:spacing w:lineRule="auto" w:line="360" w:before="24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5. Россия в XVII в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тановление династии Романовых. Ликвидация последствий Смуты. Социально-политическое и социально-экономическое развитие России во второй половине XVII в.: правление Алексея Михайловича. Соборное Уложение 1649 г. Реформы Никона и церковный раскол. Народные движения: Соляной и Медный бунты, их последствия; восстание Степана Разина. Внешняя политика России в XVII в.: Смоленская война, присоединение к России Левобережной Украины. Русская культура в XVI – XVII вв. </w:t>
      </w:r>
    </w:p>
    <w:p>
      <w:pPr>
        <w:pStyle w:val="Style17"/>
        <w:spacing w:lineRule="auto" w:line="360" w:before="24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6. Эпоха Петра Великого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едпосылки петровских преобразований. Реформы Петра I: военная, административная, экономические преобразования и преобразования в области культуры. Результаты реформаторской деятельности Петра Великого. Внешняя политика: Северная война и ее влияние на ход реформ. Народные движения: стрелецкие бунты, Астраханское восстание, восстание К. Булавина. </w:t>
      </w:r>
    </w:p>
    <w:p>
      <w:pPr>
        <w:pStyle w:val="Style17"/>
        <w:spacing w:lineRule="auto" w:line="360" w:before="24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7. Эпоха дворцовых переворотов и правление Екатерины Великой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чины дворцовых переворотов. Внутренняя политика России и ее социально-экономическое развитие в середине XVIII в. Правление Екатерины II. Особенности внутриполитического развития России. «Золотой век» дворянства. Крестьянская война под предводительством Е. Пугачева. Внешняя политика России в середине – второй половине XVIII в.: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емилетняя война, Русско-турецкие войны, участие России в разделах Польши, Россия составе антифранцузских коалиций. </w:t>
      </w:r>
    </w:p>
    <w:p>
      <w:pPr>
        <w:pStyle w:val="Style17"/>
        <w:spacing w:lineRule="auto" w:line="360" w:before="24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8. Российская империя в первой половине XIX в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Либерализм и консерватизм во внутренней политике Александра I: от проектов М.М. Сперанского к «аракчеевщине». Внешняя политика в первой четверти XIX в. Отечественная война 1812 г. и заграничные походы русской армии. Решения Венского конгресса. Попытки укрепления Империи при Николае I: реформы в области государственного управления, кодификация законодательства, финансовая реформа и реформа государственных крестьян. Теория официальной народности. Внешняя политика николаевской России. Участие в Священном союзе, Крымская война. Общественное движение: организации и программы декабристов; славянофилы и западники; петрашевцы. </w:t>
      </w:r>
    </w:p>
    <w:p>
      <w:pPr>
        <w:pStyle w:val="Style17"/>
        <w:spacing w:lineRule="auto" w:line="360" w:before="24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9. Российская империя во второй половине XIX в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едпосылки буржуазно-демократических реформ Александра II – кризис крепостнической России. Либеральные реформы: крестьянская, судебная, военная, земская, городская, в области образования. Значение реформ для развития России как буржуазного государства. Внешняя политика: ликвидация международной изоляции России дипломатическим путем; покорение Средней Азии; Русско-турецкая война 1877 – 1878 гг.; Россия – член Союза трех императоров. Народничество: идеология и деятельность народнических организаций. Начало распространения марксизма в России. Контрреформы Александра III. «Золотой век» русской культуры. </w:t>
      </w:r>
    </w:p>
    <w:p>
      <w:pPr>
        <w:pStyle w:val="Style17"/>
        <w:spacing w:lineRule="auto" w:line="360" w:before="24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0. Российская империя в начале ХХ в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оциально-экономическое развитие России в начале ХХ в.: развитие капитализма и перерастание его в империализм. Внутренняя политика в 1894 – 1904 гг. Причины и последствия революции 1905 – 1907 гг. Манифест 17 октября 1905 г. Программы и деятельность российских политических партий (монархисты, октябристы, кадеты, эсеры, меньшевики и большевики), особенности их идеологии. Работа I – IV Государственной думы. Реформы П.А. Столыпина. Внутренняя политика России в 1911 – 1916 гг. Внешняя политика России в начале ХХ в. Русско-японская война. Образование Антанты. Россия в Первой мировой войне. Роль Восточного фронта. Февральская буржуазно-демократическая революция 1917 г. Свержение монархии. Двоевластие. Большевистский октябрьский переворот 1917 г. «Серебряный век» русской культуры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1. Советская Россия (СССР) в довоенный период (1917 – 1941гг.)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тановление Советской власти. Социально-экономическое и социально-политическое развитие страны в годы Гражданской войны (1918 – 1921 гг.); политика «военного коммунизма». Образование и развитие Союза ССР. СССР в годы проведения новой экономической политики (1921 – 1928 гг.). Становление и укрепление тоталитарного политического режима. Коллективизация, индустриализация, культурная революция. Внешняя политика СССР в предвоенные годы. </w:t>
      </w:r>
    </w:p>
    <w:p>
      <w:pPr>
        <w:pStyle w:val="Style17"/>
        <w:spacing w:lineRule="auto" w:line="360" w:before="24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2. Великая Отечественная война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чало войны. Причины поражения Красной Армии в летне-осеннюю кампанию 1941 г. Битва под Москвой. Отступление Красной Армии летом-осенью 1942 г. Сталинградская битва – начало коренного перелома в ходе войны. Государственная политика СССР в условиях военного времени. Наступление Советской Армии в 1943 – 1944 гг. Курская дуга и «десять сталинских ударов». Освобождение территории СССР и оккупированных стран Европы. Берлинская операция. Всемирно-историческое значение Победы. </w:t>
      </w:r>
    </w:p>
    <w:p>
      <w:pPr>
        <w:pStyle w:val="Style17"/>
        <w:spacing w:lineRule="auto" w:line="360" w:before="24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3. СССР в послевоенные годы (1945 – 1991)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Внутренняя политика СССР. Укрепление тоталитарного режима в 1945 – 1953 гг. Внешняя политика СССР: роль СССР в послевоенном устройстве мира. Образование блока социалистических стран. Начало «холодной войны». Социально-политическое и социально-экономическое развитие СССР в 1953 – 1964 гг. «Оттепель». Реформы Н.С. Хрущева, их позитивные и негативные черты. Отношения с капиталистическими, социалистическими странами и странами «третьего мира». СССР в 1964 – 1985 гг. «Застой» в политической и экономической жизни страны. Реформы А.Н. Косыгина. «Зигзаги» внешней политики: от разрядки к Афганской войне; доктрина Брежнева: политика «ограниченного суверенитета» в отношении социалистических стран. Диссидентское движение. Перестройка в СССР. Экономические и политические реформы в СССР в 1985 – 1991 гг., их необходимость и причины их провала. Развал социалистического лагеря. Политический кризис августа 1991 г. Распад СССР. Развитие культуры СССР во второй половине ХХ в. </w:t>
      </w:r>
    </w:p>
    <w:p>
      <w:pPr>
        <w:pStyle w:val="Style17"/>
        <w:spacing w:lineRule="auto" w:line="360" w:before="24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4. Российская Федерация на современном этапе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РСФСР в условиях противостояния исполнительной и законодательной властей (1991 – 1993 гг.). Конституционно-политический кризис 21 сентября – 4 октября 1993 г., и его последствия. Принятие Конституции РФ 12 декабря 1993 г. Основное содержание Конституции и государственное строительство современной России. Основные направления развития Российской Федерации в начале XXI 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1:00Z</dcterms:created>
  <dc:creator>kk120</dc:creator>
  <dc:description/>
  <cp:keywords/>
  <dc:language>en-US</dc:language>
  <cp:lastModifiedBy>user254</cp:lastModifiedBy>
  <cp:lastPrinted>2017-09-29T13:12:00Z</cp:lastPrinted>
  <dcterms:modified xsi:type="dcterms:W3CDTF">2018-05-18T10:23:00Z</dcterms:modified>
  <cp:revision>22</cp:revision>
  <dc:subject/>
  <dc:title/>
</cp:coreProperties>
</file>